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и к рабочей программе по ОБ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С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О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  <w:t>Программа базового курса «Основы Безопасности Жизнедеятельности» составлена на основе авторской программы предметной линии  учебников под редакций А.Т.Смирнова. /Программы общеобразовательных учреждений. Основы безопасности жизнедеятельности. 5-11 классы /под общей редакцией А.Т. Смирнова. - М.: Просвещ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320" w:hanging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своение и закрепление учащимися знаний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б опасных и ЧС природного, техногенного и социального характер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влиянии их последствий на безопасность жизнедеятельности личности, общества и государств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б угрозе национальной безопасности России международного терроризма и наркобизнес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государственной системе обеспечения защиты населения страны от ЧС мирного и военного времен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б организационных основах борьбы с терроризмом и наркобизнесом в Российской Федерац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б организации подготовки населения страны к действиям в условиях опасных и ЧС, при угрозе террористического акт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мерах профилактики наркоман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роли ЗОЖ для обеспечения демографической безопасности стран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правах и обязанностях граждан в области безопасности жизнедеятельност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б оказании первой медицинской помощи при неотложных состоя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1320" w:hanging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своение учащимися содерж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сновных положений Конституции РФ и федеральных законов в области обороны государства и противодействия терроризму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нормативно-правовых актов РФ, определяющих порядок подготовки граждан к военной службе в современных условиях и меры противодействия терроризм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1320" w:hanging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своение и закрепление учащимися знаний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предназначении, основных функциях и задачах Вооружённых Сил РФ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видах Вооружённых Сил РФ и родах войск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руководстве и управлении Вооружёнными Силами РФ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б участии Вооружённых Сил России в контртеррористических операция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государственных и военных символах РФ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ind w:left="1320" w:hanging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формирование у учащихся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жизненно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РФ конституционного долга и обязанностей по защите Отечеств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ind w:left="1320" w:hanging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азвитие у учащихс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личных духовных и физических качеств, обеспечивающих адекватное поведение в различных опасных и ЧС природного, техногенного и социального характера, в том числе при угрозе террористического акт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потребности в соблюдении норм ЗОЖ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потребности к выполнению требований, предъявляемых гражданину России в области безопасности жизнедеятельност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физических и морально-психологических качеств, необходимых для выполнения гражданином обязанностей в профессиональной деятельности, в том числе обязанностей военнослужащего по вооружённой защите РФ, при прохождении военной службы по призыву или по контракту в современных Вооружённых Силах РФ или других войск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Безопасность и защита человека в опасных и чрезвычайных ситуация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Основы медицинских знаний и здорового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Основы военной служб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нтрольные  работы, -  согласно календарно-тематического планиров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довая контрольная работ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С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О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  <w:t>Программа базового курса «Основы Безопасности Жизнедеятельности» составлена на основе авторской программы предметной линии  учебников под редакций А.Т.Смирнова. /Программы общеобразовательных учреждений. Основы безопасности жизнедеятельности. 5-11 классы /под общей редакцией А.Т. Смирнова. - М.: Просвещение, 2010./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оение знаний о здоровом образе жизни; об опасных и чрезвычайных ситуациях и основах безопасного поведения при их возникновении; о безопасности на дорог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витие качеств личности, необходимых для ведения здорового образа жизни, обеспечения безопасного поведения в опасных и чрезвычайных ситуациях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чувства ответственности за личную безопасность, ценностного отношения к своему здоровью и жизн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</w:rPr>
              <w:t>Основы медицинских знаний и здорового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</w:rPr>
              <w:t>Основы военной служб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lang w:val="tt-RU"/>
              </w:rPr>
              <w:t>Безопасность на дорогах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нтрольные  работы, -  согласно календарно-тематического планиров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довая контрольная работ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67914212"/>
            <w:bookmarkEnd w:id="0"/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  <w:t>«Федеральный перечень учебников, рекомендуемый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 приказом Министерства образования и науки РФ от 31 марта 2014 г. № 253;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  <w:t>Программа базового курса «Основы Безопасности Жизнедеятельности» составлена на основе авторской программы предметной линии  учебников под редакций А.Т.Смирнова. /Программы общеобразовательных учреждений. Основы безопасности жизнедеятельности. 5-11 классы /под общей редакцией А.Т. Смирнова. - М.: Просвещение, 2010./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320" w:hanging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своение и закрепление учащимися знаний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б опасных и ЧС природного, техногенного и социального характер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влиянии их последствий на безопасность жизнедеятельности личности, общества и государств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б угрозе национальной безопасности России международного терроризма и наркобизнес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государственной системе обеспечения защиты населения страны от ЧС мирного и военного времен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б организационных основах борьбы с терроризмом и наркобизнесом в Российской Федерац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б организации подготовки населения страны к действиям в условиях опасных и ЧС, при угрозе террористического акт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мерах профилактики наркоман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роли ЗОЖ для обеспечения демографической безопасности стран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правах и обязанностях граждан в области безопасности жизнедеятельност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б оказании первой медицинской помощи при неотложных состоя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1320" w:hanging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своение учащимися содерж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сновных положений Конституции РФ и федеральных законов в области обороны государства и противодействия терроризму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нормативно-правовых актов РФ, определяющих порядок подготовки граждан к военной службе в современных условиях и меры противодействия терроризм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1320" w:hanging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своение и закрепление учащимися знаний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предназначении, основных функциях и задачах Вооружённых Сил РФ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видах Вооружённых Сил РФ и родах войск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руководстве и управлении Вооружёнными Силами РФ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б участии Вооружённых Сил России в контртеррористических операция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о государственных и военных символах РФ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ind w:left="1320" w:hanging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формирование у учащихся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жизненно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РФ конституционного долга и обязанностей по защите Отечеств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ind w:left="1320" w:hanging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азвитие у учащихс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личных духовных и физических качеств, обеспечивающих адекватное поведение в различных опасных и ЧС природного, техногенного и социального характера, в том числе при угрозе террористического акт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потребности в соблюдении норм ЗОЖ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потребности к выполнению требований, предъявляемых гражданину России в области безопасности жизнедеятельност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   </w:t>
            </w:r>
            <w:r>
              <w:rPr>
                <w:rFonts w:eastAsia="Times New Roman"/>
                <w:kern w:val="0"/>
              </w:rPr>
              <w:t>- физических и морально-психологических качеств, необходимых для выполнения гражданином обязанностей в профессиональной деятельности, в том числе обязанностей военнослужащего по вооружённой защите РФ, при прохождении военной службы по призыву или по контракту в современных Вооружённых Силах РФ или других войск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Безопасность и защита человека в опасных и чрезвычайных ситуация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Основы медицинских знаний и здорового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Основы военной служб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нтрольные  работы, -  согласно календарно-тематического планиров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довая контрольная работ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eastAsia="Times New Roman" w:cs="Arial Black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ndale Sans UI;Arial Unicode MS"/>
      <w:kern w:val="2"/>
    </w:rPr>
  </w:style>
  <w:style w:type="character" w:styleId="Style19">
    <w:name w:val="Тема примечания Знак"/>
    <w:qFormat/>
    <w:rPr>
      <w:rFonts w:eastAsia="Andale Sans UI;Arial Unicode MS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0:00Z</dcterms:created>
  <dc:creator>Учитель</dc:creator>
  <dc:description/>
  <cp:keywords/>
  <dc:language>en-US</dc:language>
  <cp:lastModifiedBy>Марина</cp:lastModifiedBy>
  <cp:lastPrinted>2018-12-03T21:05:00Z</cp:lastPrinted>
  <dcterms:modified xsi:type="dcterms:W3CDTF">2021-03-29T09:44:00Z</dcterms:modified>
  <cp:revision>3</cp:revision>
  <dc:subject/>
  <dc:title/>
</cp:coreProperties>
</file>